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t Br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B III Ba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istungsbeschreib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eschaffung Kommunalfahrzeug Stadt Br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singvertrag 60 Monate auf Fahrleist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ufahrzeug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alternativ:</w:t>
      </w:r>
      <w:r>
        <w:rPr>
          <w:rFonts w:cs="Arial" w:ascii="Arial" w:hAnsi="Arial"/>
        </w:rPr>
        <w:t xml:space="preserve"> Vorführwagen mit Laufleistung max. 5.00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ährliche Fahrleistung: 12.000 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yp: Pritschenwagen mit Kipperfunktion, Doppelkab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destausstattu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istung: mind. 75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tor: Ben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uro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lwetter-Ganzjahresbereif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limaanl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d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hängerkupp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hängerlast mind. 1.300 kg gebremst, ca. 620 kg ungebrem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ützlast ca. 75kg</w:t>
      </w:r>
    </w:p>
    <w:p>
      <w:pPr>
        <w:pStyle w:val="Normal"/>
        <w:rPr/>
      </w:pPr>
      <w:r>
        <w:rPr>
          <w:rFonts w:cs="Arial" w:ascii="Arial" w:hAnsi="Arial"/>
        </w:rPr>
        <w:t>- Sitzplätze 5 (Beifahrersitz einzel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hrerhaus Doppelkabine mit 3 bzw. 4 Tü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altg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ul. Gesamtgewicht: ca. 2.80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undumleuchte mit LED-Funktion, maximale Aufbauhöhe 15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fZ-Warnmarkierung (vorn und hinten)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terbodenversiegelung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zurr-Ösen im Ladeboden 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klappbare Bordwände, Trittstufen hinten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pperfunktion nach hinten (optional: dreiseitig)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deschutzgitter zwischen Fahrerkabine und Laderaum mit Gerätehalterung</w:t>
      </w:r>
    </w:p>
    <w:p>
      <w:pPr>
        <w:pStyle w:val="Listenabsatz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bile Bordwanderhöhung (Laubgitter) bis auf Höhe des Ladeschutzgi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ufoption nach Ende der Leasingz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1:00Z</dcterms:created>
  <dc:creator>K.Lehmann</dc:creator>
  <dc:description/>
  <dc:language>en-US</dc:language>
  <cp:lastModifiedBy>Verena Zabel</cp:lastModifiedBy>
  <cp:lastPrinted>1995-11-21T17:41:00Z</cp:lastPrinted>
  <dcterms:modified xsi:type="dcterms:W3CDTF">2020-04-27T08:21:00Z</dcterms:modified>
  <cp:revision>2</cp:revision>
  <dc:subject/>
  <dc:title>Amt Brück</dc:title>
</cp:coreProperties>
</file>